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olicitud de los vecinos del barrio “El Mordisc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zona de Balcarce que en los últimos años se ha desarrollado de una manera muy impor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nsporte Público de Pasajeros es utilizado por un porcentaje muy importante de los habitantes de ese sector de la ciudad y, por quienes desde otros lugares se trasladan a ese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iudad crece y se hace necesario dotar de infraestructura a los distintos barrios de la ciudad y dar respuesta en la medida de las posibilidades a las demandas de l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disponga de los medios a su alcan-</w:t>
      </w:r>
    </w:p>
    <w:p>
      <w:pPr>
        <w:pStyle w:val="Normal"/>
        <w:spacing w:lineRule="auto" w:line="360"/>
        <w:jc w:val="both"/>
        <w:rPr/>
      </w:pPr>
      <w:r>
        <w:rPr/>
        <w:t>--------------------  ce para construir un refugio en el sector de 39 y 46, Barrio “El Mordisco”, para la espera del transporte público de pasajeros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1:00Z</dcterms:created>
  <dc:creator>User</dc:creator>
  <dc:description/>
  <cp:keywords/>
  <dc:language>en-US</dc:language>
  <cp:lastModifiedBy>User</cp:lastModifiedBy>
  <cp:lastPrinted>2013-09-16T21:30:00Z</cp:lastPrinted>
  <dcterms:modified xsi:type="dcterms:W3CDTF">2013-09-17T00:32:00Z</dcterms:modified>
  <cp:revision>3</cp:revision>
  <dc:subject/>
  <dc:title>TESTIMONIO:</dc:title>
</cp:coreProperties>
</file>